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ено</w:t>
      </w:r>
      <w:r>
        <w:rPr>
          <w:rFonts w:cs="Times New Roman" w:ascii="Times New Roman" w:hAnsi="Times New Roman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по МОУ «Гимназия № 21» 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0.2008 № 198/21-о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мониторинговых исследований  на 2008 – 200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У «Гимназия № 21» городского округа Электросталь Московской области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2"/>
        <w:gridCol w:w="1311"/>
        <w:gridCol w:w="1221"/>
        <w:gridCol w:w="1341"/>
        <w:gridCol w:w="8"/>
        <w:gridCol w:w="7"/>
        <w:gridCol w:w="1215"/>
        <w:gridCol w:w="1293"/>
        <w:gridCol w:w="1790"/>
        <w:gridCol w:w="1532"/>
        <w:gridCol w:w="1188"/>
        <w:gridCol w:w="67"/>
        <w:gridCol w:w="107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 год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состояния образовательных систем  (школьных, муниципально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лицензионных показателей МОУ «Гимназия № 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реднего (полного) общего образования (всеобуч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Агап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спользования средств информатизации в образовательном процессе МОУ «Гимназия № 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УС в реализации программы развития МОУ «Гимназия № 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Коку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Чернецк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системы дополнительного образования  МОУ «Гимназия № 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учебных достиж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обучения при переходе из начальной в основную школу (русский язык, математика- 5 класс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т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муниципальных тематических контрольных сре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отв. М.В. Агапо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з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им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обучения экономик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иолог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ий язык, географ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ор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Ж, иностранны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усский язык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год обучения черч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и анализ школьных тематических контрольных срезов (по отдельному график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Агапова, Е.В. Батова, Л.К. Мартыненк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готовности выпускников к итоговой аттестации по алгебре и русскому языку в 9-х класс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Агапов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готовности выпускников к ЕГЭ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Агапова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, мониторинг итоговой аттестации выпускников 9 и 11-х кла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Агапо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боты учителей с неуспевающим ученик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Агап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снащённости и благоустройства учебных кабин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тоговой аттестации выпускников 4-х к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то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внеучебных достижен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научного и организационно - методического обеспечения работы с одарёнными детьми в  МО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Мартыненк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ффективности работы классных руковод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 развития школьных спортивных команд в МО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ежличностных отношений и сплочённости классных коллективов 7-8-х класс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азвития ученического самоуправления в классном коллективе (9-11-е класс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ивности научно - исследовательской деятельности учащихся гимназ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Марты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овое исследование способностей учащихся 6-7-х классов и запросов родителей в рамках предпрофильной подгот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Мартыненк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ые исследования профессиональной деятельности уч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качества преподавания учебных  курсов: «Московская область-субъект РФ», «История города», «Духовное краеведение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К. Мартыненко, М.В. Агапова, Е.В. Ба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ффективности применения инновационных технологий учител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К. Мартыненко, М.В. Агапова, Е.В. Бат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адрового состава МО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имназия № 21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ессионального роста молодых специалис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Агап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Мартыненк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педагогических работников МО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1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 Марты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курсовой подготовки педагогических работник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Марты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зультативности участия педагогических работников МО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1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профессионального мастерст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.Н. Дан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.К. Мартынен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ониторинговые исследования отдельных аспектов качества образования (состояние обучения в области прав человека, состояние библиотечного фонда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азвитости компетенций (информационной, коммуникативной, разрешения проблем) у старшекласс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 Мартыненк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ования средств информатизации в работе школьной библиоте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Данилов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ровня информированности обучающихся и родителей о предпрофильном обучении, о готовности учащихся к выбору профиля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 Мартыненк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стимулирующей части фонда оплаты труда педагогических работников МОУ «Гимназия № 2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школьной комиссии, У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критерии для расчёта стимулирующей части фонда оплаты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школьной комиссии, У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8 год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5:00Z</dcterms:created>
  <dc:creator>Секретарь</dc:creator>
  <dc:description/>
  <cp:keywords/>
  <dc:language>en-US</dc:language>
  <cp:lastModifiedBy>Секретарь</cp:lastModifiedBy>
  <cp:lastPrinted>2008-10-29T11:16:00Z</cp:lastPrinted>
  <dcterms:modified xsi:type="dcterms:W3CDTF">2008-11-05T10:17:00Z</dcterms:modified>
  <cp:revision>11</cp:revision>
  <dc:subject/>
  <dc:title/>
</cp:coreProperties>
</file>